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;Times New Roman" w:cs="FreeSans;Arial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Протокол №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;Times New Roman" w:cs="FreeSans;Arial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сідання Мелітопольської міської рад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порізької області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;Times New Roman" w:cs="FreeSans;Arial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VIIІ скликанн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дванадцята чергова сесі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;Times New Roman" w:cs="FreeSans;Arial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FreeSans;Arial" w:ascii="Liberation Serif;Times New Roman" w:hAnsi="Liberation Serif;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Arial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. Мелітополь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29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10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>.20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21 - 1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>0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:00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Arial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Конференц – зала виконкому </w:t>
        <w:tab/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firstLine="1080"/>
        <w:jc w:val="both"/>
        <w:rPr>
          <w:rFonts w:ascii="Liberation Serif;Times New Roman" w:hAnsi="Liberation Serif;Times New Roman" w:eastAsia="Noto Sans CJK SC Regular;Times New Roman" w:cs="FreeSans;Arial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Усього обрано – 42 депутата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firstLine="43"/>
        <w:jc w:val="both"/>
        <w:rPr>
          <w:rFonts w:ascii="Liberation Serif;Times New Roman" w:hAnsi="Liberation Serif;Times New Roman" w:eastAsia="Noto Sans CJK SC Regular;Times New Roman" w:cs="FreeSans;Arial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исутні – 29 депутатів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У роботі сесії брали участь: депутати Запорізької обласної ради, депутати Мелітопольської міської ради, заступник керівника Мелітопольської окружної прокуратури, заступники міського голови, керівники структурних підрозділів виконавчого комітету та Мелітопольської міської ради</w:t>
      </w:r>
      <w:r>
        <w:rPr>
          <w:rFonts w:eastAsia="Noto Sans CJK SC Regular;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uk-UA" w:eastAsia="ru-RU" w:bidi="hi-IN"/>
        </w:rPr>
        <w:t>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Noto Sans CJK SC Regular;Times New Roman" w:cs="Times New Roman"/>
          <w:bCs/>
          <w:color w:val="000000"/>
          <w:kern w:val="2"/>
          <w:sz w:val="28"/>
          <w:szCs w:val="28"/>
          <w:shd w:fill="FFFFFF" w:val="clear"/>
          <w:lang w:val="uk-UA" w:eastAsia="ru-RU" w:bidi="hi-IN"/>
        </w:rPr>
      </w:pPr>
      <w:r>
        <w:rPr>
          <w:rFonts w:eastAsia="Noto Sans CJK SC Regular;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uk-UA" w:eastAsia="ru-RU" w:bidi="hi-IN"/>
        </w:rPr>
        <w:tab/>
        <w:t xml:space="preserve">Поіменне голосування на засіданні сесії міської ради проходить за допомогою електронної систем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ВУЮЧИЙ Мелітопольський міський голова 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16"/>
          <w:szCs w:val="16"/>
          <w:lang w:val="uk-UA"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tLeast" w:line="10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 (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Мелітопольський міський голова)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оголосив чергове з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асідання</w:t>
        <w:tab/>
        <w:t xml:space="preserve">дванадцятої сесії Мелітопольської міської ради Запорізької </w:t>
        <w:tab/>
        <w:t>області відкритим.  (гімн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Arial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tLeast" w:line="10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Інформація щодо епідситуації з захворюваності на ковід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Arial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          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очинаємо працювати прошу затвердити секретаріат у складі </w:t>
        <w:tab/>
        <w:t xml:space="preserve">двох депутатів </w:t>
        <w:tab/>
        <w:t xml:space="preserve">персонально –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СЕКРЕТАРІАТ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ОБЕЗАНОВ О.,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b/>
          <w:b/>
          <w:bCs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СИНЬООКА Ю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b/>
          <w:b/>
          <w:bCs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;Times New Roman" w:hAnsi="Liberation Serif;Times New Roman" w:eastAsia="Noto Sans CJK SC Regular;Times New Roman" w:cs="FreeSans;Arial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 29 </w:t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Arial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ереходимо до порядку денного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 w:eastAsia="zh-CN"/>
        </w:rPr>
        <w:t>ЗЕМЕЛЬНІ ПИТАННЯ.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МАЛАХОВА 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ректор КП «Комунальна власність»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 w:eastAsia="zh-CN"/>
        </w:rPr>
        <w:t>ПИТАННЯ КОМУНАЛЬНОЇ ВЛАСНОСТІ: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/1. Про надання дозволу на списання основних засобів, які обліковуються на балансі департаменту капітального будівництва та житлово-комунального господарства Мелітопольської міської ради Запорізької області.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2/2. Про встановлення орендної плати. 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 w:eastAsia="zh-CN"/>
        </w:rPr>
        <w:t xml:space="preserve">Доп. ПРИХОДЬКО Т. –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 xml:space="preserve">заступник директора КП «Комунальна власність».  </w:t>
      </w:r>
      <w:r>
        <w:rPr>
          <w:rFonts w:eastAsia="Times New Roman" w:cs="Times New Roman" w:ascii="Times New Roman" w:hAnsi="Times New Roman"/>
          <w:color w:val="00000A"/>
          <w:sz w:val="16"/>
          <w:szCs w:val="16"/>
          <w:lang w:val="uk-UA" w:eastAsia="zh-CN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 w:eastAsia="zh-CN"/>
        </w:rPr>
        <w:t>3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 xml:space="preserve"> Про затвердження договору про співробітництво територіальних громад у формі реалізації спільного проєкт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zh-CN"/>
        </w:rPr>
        <w:t>Доп. Костянтин ПІДЧ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 xml:space="preserve"> - в.о. начальника управління соціально-економічного розвитку міста, начальник відділу з економіки та енергоефективності мі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ab/>
        <w:t xml:space="preserve">4. ПРОГРАМИ: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ab/>
        <w:t>4/1. Про затвердження міської програми «Забезпечення функціонування комунального підприємства «Водоканал» Мелітопольської міської ради Запорізької області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Доп. РЕПАШЕВСЬКА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директор департаменту капітального будівництва та житлово-комунального господар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5. ФІНАНСОВІ ПИТАНН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/1. Про надання фінансової допомог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Доп. РЕПАШЕВСЬКА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директор департаменту капітального будівництва та житлово-комунального господарств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6. СТАТУТИ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6/1. Про затвердження Статуту комунальної установи «Водно-спортивний комплекс» Мелітопольської міської ради Запорізької області в новій редакції та втрату чинності рішення 3 сесії Мелітопольської міської ради VІІІ скликання від 29.01.2021 № 8/4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6/2. Про затвердження 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11 сесії Мелітопольської міської ради Запорізької області VІІІ скликання від 01.10.2021 № 7/2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6/3. Про затвердження Статуту комунального закладу «Дитячо-юнацька спортивна школа №3» Мелітопольської міської ради Запорізької області у новій редакції та втрату чинності рішення 11 сесії Мелітопольської міської ради Запорізької області VІІІ скликання від 01.10.2021 № 7/1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Доп. ЖОРНЯК 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– начальник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>управління фізичної культур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УТАТСЬКІ ЗАПИ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ЗН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оголосувати порядок денний за основу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ННЯ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— </w:t>
      </w:r>
      <w:r>
        <w:rPr>
          <w:rFonts w:cs="Times New Roman" w:ascii="Times New Roman" w:hAnsi="Times New Roman"/>
          <w:sz w:val="28"/>
          <w:szCs w:val="28"/>
          <w:lang w:val="uk-UA"/>
        </w:rPr>
        <w:t>29</w:t>
        <w:tab/>
        <w:tab/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кщо є доповнення оголошуйте.</w:t>
      </w:r>
    </w:p>
    <w:p>
      <w:pPr>
        <w:pStyle w:val="Normal"/>
        <w:tabs>
          <w:tab w:val="clear" w:pos="708"/>
          <w:tab w:val="left" w:pos="1843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spacing w:lineRule="auto" w:line="252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УДАКОВА І. – голова постійної депутатської комісії з питань бюджету та соціально-економічного розвитку міста. </w:t>
      </w:r>
    </w:p>
    <w:p>
      <w:pPr>
        <w:pStyle w:val="Normal"/>
        <w:spacing w:lineRule="auto" w:line="252" w:before="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позиція внести до порядку денного наступні питання:</w:t>
      </w:r>
    </w:p>
    <w:p>
      <w:pPr>
        <w:pStyle w:val="Normal"/>
        <w:suppressAutoHyphens w:val="true"/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 w:eastAsia="zh-CN"/>
        </w:rPr>
        <w:tab/>
        <w:t>до блоку програм -</w:t>
      </w:r>
    </w:p>
    <w:p>
      <w:pPr>
        <w:pStyle w:val="Normal"/>
        <w:suppressAutoHyphens w:val="true"/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ab/>
        <w:t>1. Про внесення змін до рішення 1 сесії Мелітопольської міської ради  Запорізької області VIІI скликання від 17.12.2020 № 7/58 «Про затвердження міської програми «Поповнення статутного капіталу комунального підприємства «Мелітополькомунтранс» Мелітопольської міської ради Запорізької області».</w:t>
      </w:r>
    </w:p>
    <w:p>
      <w:pPr>
        <w:pStyle w:val="Normal"/>
        <w:suppressAutoHyphens w:val="true"/>
        <w:spacing w:lineRule="auto" w:line="240" w:before="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Доп. РЕПАШЕВСЬКА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директор департаменту капітального будівництва та житлово-комунального господарства.</w:t>
      </w:r>
    </w:p>
    <w:p>
      <w:pPr>
        <w:pStyle w:val="Normal"/>
        <w:suppressAutoHyphens w:val="true"/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ab/>
        <w:t>2. Про внесення змін до рішення 1 сесії Мелітопольської міської ради Запорізької області VIII скликання від 17.12.2020 № 7/67 «Про затвердження міської Програми «Проведення експертної грошової оцінки землі на території м. Мелітополя».</w:t>
      </w:r>
    </w:p>
    <w:p>
      <w:pPr>
        <w:pStyle w:val="Normal"/>
        <w:suppressAutoHyphens w:val="true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п. МАЛАХОВА 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ректор КП «Комунальна власність».</w:t>
      </w:r>
    </w:p>
    <w:p>
      <w:pPr>
        <w:pStyle w:val="Normal"/>
        <w:suppressAutoHyphens w:val="true"/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i/>
          <w:i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ab/>
        <w:t>д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 w:eastAsia="zh-CN"/>
        </w:rPr>
        <w:t>о блоку фінансові питання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1. Про внесення змін до рішення 1 сесії Мелітопольської міської ради Запорізької області VIII скликання від 17.12.2020 № 8/2 «Про бюджет Мелітопольської міської територіальної громади на 2021 рік (08568000000)».</w:t>
      </w:r>
    </w:p>
    <w:p>
      <w:pPr>
        <w:pStyle w:val="Normal"/>
        <w:suppressAutoHyphens w:val="true"/>
        <w:autoSpaceDE w:val="false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Доп. ІВАНОВА І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– заступник начальника фінансового управлінн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uk-UA"/>
        </w:rPr>
      </w:r>
    </w:p>
    <w:p>
      <w:pPr>
        <w:pStyle w:val="Normal"/>
        <w:spacing w:lineRule="auto" w:line="252" w:before="0" w:after="0"/>
        <w:ind w:left="2127" w:hanging="212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ЄВТУШЕНКО Х.- 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ї депутатської комісії з питань земельних відносин та комунальної власності територіальної громади.</w:t>
      </w:r>
    </w:p>
    <w:p>
      <w:pPr>
        <w:pStyle w:val="Normal"/>
        <w:spacing w:lineRule="auto" w:line="252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позиція внести до порядку денного наступні питання:</w:t>
      </w:r>
    </w:p>
    <w:p>
      <w:pPr>
        <w:pStyle w:val="Normal"/>
        <w:spacing w:lineRule="auto" w:line="252" w:before="0" w:after="0"/>
        <w:ind w:left="2127" w:hanging="212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блоку земельних питань</w:t>
      </w:r>
    </w:p>
    <w:p>
      <w:pPr>
        <w:pStyle w:val="Normal"/>
        <w:spacing w:lineRule="auto" w:line="252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о затвердження проєкту землеустрою щодо відведення земельної ділянки та передачу в оренду сформованої земельної ділянки та про затвердження проєкту землеустрою щодо відведення (зміна цільового призначення) земельної ділянки, яка перебуває у постійному користуванні.</w:t>
      </w:r>
    </w:p>
    <w:p>
      <w:pPr>
        <w:pStyle w:val="Normal"/>
        <w:spacing w:lineRule="auto" w:line="252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Про затвердження технічних документації із землеустрою щодо поділу та об'єднання земельних ділянок та передачу земельних ділянок в оренду.</w:t>
      </w:r>
    </w:p>
    <w:p>
      <w:pPr>
        <w:pStyle w:val="Normal"/>
        <w:spacing w:lineRule="auto" w:line="252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Про продаж земельної ділянки на вул. Ушакова, 1/1.</w:t>
      </w:r>
    </w:p>
    <w:p>
      <w:pPr>
        <w:pStyle w:val="Normal"/>
        <w:spacing w:lineRule="auto" w:line="252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Про продаж земельної ділянки на вул. Ярослава Мудрого, 93.</w:t>
      </w:r>
    </w:p>
    <w:p>
      <w:pPr>
        <w:pStyle w:val="Normal"/>
        <w:spacing w:lineRule="auto" w:line="252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Про припинення права постійного користування землею та надання згоди на розроблення технічної документації із землеустрою щодо поділу та об’єднання земельних ділянок.</w:t>
      </w:r>
    </w:p>
    <w:p>
      <w:pPr>
        <w:pStyle w:val="Normal"/>
        <w:spacing w:lineRule="auto" w:line="252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 Про внесення змін до рішення 11 сесії Мелітопольської міської ради Запорізької області VІІІ скликання від 01.10.2021 № 2/6 та надання згоди на розроблення технічної документації із землеустрою щодо поділу та об’єднання земельних ділянок.</w:t>
      </w:r>
    </w:p>
    <w:p>
      <w:pPr>
        <w:pStyle w:val="Normal"/>
        <w:spacing w:lineRule="auto" w:line="252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. Про припинення дії договору оренди земельної ділянки та передачу в оренду сформованої земельної ділянки.</w:t>
      </w:r>
    </w:p>
    <w:p>
      <w:pPr>
        <w:pStyle w:val="Normal"/>
        <w:spacing w:lineRule="auto" w:line="252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. Про надання дозволу на розроблення проєкту землеустрою щодо відведення земельної ділянки.</w:t>
      </w:r>
    </w:p>
    <w:p>
      <w:pPr>
        <w:pStyle w:val="Normal"/>
        <w:spacing w:lineRule="auto" w:line="252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9. Про надання дозволу на проведення експертних грошових оцінок з емельних ділянок. </w:t>
      </w:r>
    </w:p>
    <w:p>
      <w:pPr>
        <w:pStyle w:val="Normal"/>
        <w:suppressAutoHyphens w:val="tru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п. МАЛАХОВА 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ректор КП «Комунальна власність».</w:t>
      </w:r>
    </w:p>
    <w:p>
      <w:pPr>
        <w:pStyle w:val="Normal"/>
        <w:spacing w:lineRule="auto" w:line="252" w:before="0" w:after="0"/>
        <w:ind w:left="2127" w:hanging="212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блоку інші питання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1. Про внесення змін до рішення 32 сесії Мелітопольської міської ради Запорізької області VІІ скликання від 26.06.2017 № 7 «Про затвердження генерального плану міста Мелітополя».</w:t>
      </w:r>
    </w:p>
    <w:p>
      <w:pPr>
        <w:pStyle w:val="Normal"/>
        <w:suppressAutoHyphens w:val="tru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п. МАЛАХОВА 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ректор КП «Комунальна власність».</w:t>
      </w:r>
    </w:p>
    <w:p>
      <w:pPr>
        <w:pStyle w:val="Normal"/>
        <w:suppressAutoHyphens w:val="tru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pacing w:val="-2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рошу проголосувати за порядок денний в цілому із </w:t>
        <w:tab/>
        <w:t>додатковими проектами рішень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 — </w:t>
      </w:r>
      <w:r>
        <w:rPr>
          <w:rFonts w:cs="Times New Roman" w:ascii="Times New Roman" w:hAnsi="Times New Roman"/>
          <w:sz w:val="28"/>
          <w:szCs w:val="28"/>
          <w:lang w:val="uk-UA"/>
        </w:rPr>
        <w:t>28</w:t>
        <w:tab/>
        <w:tab/>
        <w:t>Не голосували – 1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порядок денний прийнято в цілому із внесеними проектами рішень)</w:t>
      </w:r>
    </w:p>
    <w:p>
      <w:pPr>
        <w:pStyle w:val="Normal"/>
        <w:spacing w:lineRule="auto" w:line="252" w:before="0" w:after="0"/>
        <w:ind w:left="2127" w:hanging="2127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1. СЛУХАЛИ: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ЕМЕЛЬНІ ПИТАННЯ</w:t>
      </w:r>
    </w:p>
    <w:p>
      <w:pPr>
        <w:pStyle w:val="Normal"/>
        <w:suppressAutoHyphens w:val="true"/>
        <w:autoSpaceDE w:val="fals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1. Про затвердження технічних документацій із землеустрою щодо встановлення (відновлення) меж земельних ділянок в натурі (на місцевості), проєктів землеустрою щодо відведення земельних ділянок, передачу у власність та оренду сформованих земельних ділянок, для будівництва і обслуговування житлових будинків, господарських будівель і споруд (присадибні ділянки), для будівництва індивідуальних гаражів, для індивідуального садівництва.</w:t>
      </w:r>
    </w:p>
    <w:p>
      <w:pPr>
        <w:pStyle w:val="Normal"/>
        <w:suppressAutoHyphens w:val="true"/>
        <w:autoSpaceDE w:val="fals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2. Про надання дозволу на розроблення проєктів землеустрою щодо відведення земельних ділянок.</w:t>
      </w:r>
    </w:p>
    <w:p>
      <w:pPr>
        <w:pStyle w:val="Normal"/>
        <w:suppressAutoHyphens w:val="true"/>
        <w:autoSpaceDE w:val="fals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3. Про затвердження проєктів землеустрою щодо відведення земельних ділянок та передачу в оренду сформованих земельних ділянок.</w:t>
      </w:r>
    </w:p>
    <w:p>
      <w:pPr>
        <w:pStyle w:val="Normal"/>
        <w:suppressAutoHyphens w:val="true"/>
        <w:autoSpaceDE w:val="fals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4. Про затвердження проєкту землеустрою щодо відведення земельної ділянки (зміна цільового призначення) та внесення змін до договору оренди земельної ділянки.</w:t>
      </w:r>
    </w:p>
    <w:p>
      <w:pPr>
        <w:pStyle w:val="Normal"/>
        <w:suppressAutoHyphens w:val="true"/>
        <w:autoSpaceDE w:val="fals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5. Про затвердження проєкту землеустрою щодо відведення земельної ділянки та передачу в постійне користування сформованих земельних ділянок.</w:t>
      </w:r>
    </w:p>
    <w:p>
      <w:pPr>
        <w:pStyle w:val="Normal"/>
        <w:suppressAutoHyphens w:val="true"/>
        <w:autoSpaceDE w:val="fals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6. Про внесення змін, поновлення, припинення та передачу в оренду сформованих земельних ділянок та припинення Державного акту на право постійного користування землею.</w:t>
      </w:r>
    </w:p>
    <w:p>
      <w:pPr>
        <w:pStyle w:val="Normal"/>
        <w:suppressAutoHyphens w:val="true"/>
        <w:autoSpaceDE w:val="fals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7. Про затвердження технічних документації із землеустрою щодо поділу та об'єднання земельних ділянок та передачу земельних ділянок у власність та оренду.</w:t>
      </w:r>
    </w:p>
    <w:p>
      <w:pPr>
        <w:pStyle w:val="Normal"/>
        <w:suppressAutoHyphens w:val="true"/>
        <w:autoSpaceDE w:val="fals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8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suppressAutoHyphens w:val="true"/>
        <w:autoSpaceDE w:val="fals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9. Про внесення змін до рішення 6 сесії Мелітопольської міської ради Запорізької області VІІІ скликання від 29.04.2021 № 2/14 «Про надання дозволу на розроблення проєктів землеустрою щодо відведення земельних ділянок».</w:t>
      </w:r>
    </w:p>
    <w:p>
      <w:pPr>
        <w:pStyle w:val="Normal"/>
        <w:suppressAutoHyphens w:val="true"/>
        <w:autoSpaceDE w:val="fals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10. Про надання згоди на розроблення технічної документації із землеустрою щодо поділу та об’єднання земельних ділянок.</w:t>
      </w:r>
    </w:p>
    <w:p>
      <w:pPr>
        <w:pStyle w:val="Normal"/>
        <w:suppressAutoHyphens w:val="true"/>
        <w:autoSpaceDE w:val="fals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11. Про зміну цільового призначення земельної ділянки, яка перебуває у власності.</w:t>
      </w:r>
    </w:p>
    <w:p>
      <w:pPr>
        <w:pStyle w:val="Normal"/>
        <w:suppressAutoHyphens w:val="true"/>
        <w:autoSpaceDE w:val="fals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12. Про відмову.</w:t>
      </w:r>
    </w:p>
    <w:p>
      <w:pPr>
        <w:pStyle w:val="Normal"/>
        <w:suppressAutoHyphens w:val="true"/>
        <w:autoSpaceDE w:val="fals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Додаткові питання:</w:t>
      </w:r>
    </w:p>
    <w:p>
      <w:pPr>
        <w:pStyle w:val="Normal"/>
        <w:spacing w:lineRule="auto" w:line="252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3. Про затвердження проєкту землеустрою щодо відведення земельної ділянки та передачу в оренду сформованої земельної ділянки та про затвердження проєкту землеустрою щодо відведення (зміна цільового призначення) земельної ділянки, яка перебуває у постійному користуванні.</w:t>
      </w:r>
    </w:p>
    <w:p>
      <w:pPr>
        <w:pStyle w:val="Normal"/>
        <w:spacing w:lineRule="auto" w:line="252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4. Про затвердження технічних документації із землеустрою щодо поділу та об'єднання земельних ділянок та передачу земельних ділянок в оренду.</w:t>
      </w:r>
    </w:p>
    <w:p>
      <w:pPr>
        <w:pStyle w:val="Normal"/>
        <w:spacing w:lineRule="auto" w:line="252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5. Про продаж земельної ділянки на вул. Ушакова, 1/1.</w:t>
      </w:r>
    </w:p>
    <w:p>
      <w:pPr>
        <w:pStyle w:val="Normal"/>
        <w:spacing w:lineRule="auto" w:line="252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6. Про продаж земельної ділянки на вул. Ярослава Мудрого, 93.</w:t>
      </w:r>
    </w:p>
    <w:p>
      <w:pPr>
        <w:pStyle w:val="Normal"/>
        <w:spacing w:lineRule="auto" w:line="252" w:before="0" w:after="0"/>
        <w:ind w:left="1701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7. Про припинення права постійного користування землею та надання згоди на розроблення технічної документації із землеустрою щодо поділу та об’єднання земельних ділянок.</w:t>
      </w:r>
    </w:p>
    <w:p>
      <w:pPr>
        <w:pStyle w:val="Normal"/>
        <w:spacing w:lineRule="auto" w:line="252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8. Про внесення змін до рішення 11 сесії Мелітопольської міської ради Запорізької області VІІІ скликання від 01.10.2021 № 2/6 та надання згоди на розроблення технічної документації із землеустрою щодо поділу та об’єднання земельних ділянок.</w:t>
      </w:r>
    </w:p>
    <w:p>
      <w:pPr>
        <w:pStyle w:val="Normal"/>
        <w:spacing w:lineRule="auto" w:line="252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9. Про припинення дії договору оренди земельної ділянки та передачу в оренду сформованої земельної ділянки.</w:t>
      </w:r>
    </w:p>
    <w:p>
      <w:pPr>
        <w:pStyle w:val="Normal"/>
        <w:spacing w:lineRule="auto" w:line="252"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0. Про надання дозволу на розроблення проєкту землеустрою щодо відведення земельної ділянки.</w:t>
      </w:r>
    </w:p>
    <w:p>
      <w:pPr>
        <w:pStyle w:val="Normal"/>
        <w:spacing w:lineRule="auto" w:line="252"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1. Про надання дозволу на проведення експертних грошових оцінок земельних ділянок. </w:t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. МАЛАХОВА 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ректор КП «Комунальна власність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и рішень разом з додатковими в цілом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 — 27</w:t>
        <w:tab/>
        <w:tab/>
        <w:t>Не голосували – 1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2. СЛУХАЛИ:</w:t>
      </w:r>
    </w:p>
    <w:p>
      <w:pPr>
        <w:pStyle w:val="Normal"/>
        <w:suppressAutoHyphens w:val="true"/>
        <w:spacing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І ПИТАННЯ</w:t>
      </w:r>
    </w:p>
    <w:p>
      <w:pPr>
        <w:pStyle w:val="Normal"/>
        <w:spacing w:lineRule="auto" w:line="240" w:before="0" w:after="0"/>
        <w:ind w:left="1701" w:right="9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/1. Про надання дозволу на списання основних засобів, які обліковуються на балансі департаменту капітального будівництва та житлово-комунального господарства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1701" w:right="98" w:hanging="170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2/2. Про встановлення орендної плати. </w:t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color w:val="00000A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 w:eastAsia="zh-CN"/>
        </w:rPr>
        <w:t xml:space="preserve">Доп. ПРИХОДЬКО Т. –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 xml:space="preserve">заступник директора КП «Комунальна власність».  </w:t>
      </w:r>
      <w:r>
        <w:rPr>
          <w:rFonts w:eastAsia="Times New Roman" w:cs="Times New Roman" w:ascii="Times New Roman" w:hAnsi="Times New Roman"/>
          <w:color w:val="00000A"/>
          <w:sz w:val="16"/>
          <w:szCs w:val="16"/>
          <w:lang w:val="uk-UA" w:eastAsia="zh-CN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Noto Sans CJK SC Regular;Times New Roman" w:cs="Times New Roman"/>
          <w:color w:val="00000A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color w:val="00000A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и рішень в цілом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 — 29</w:t>
        <w:tab/>
        <w:tab/>
        <w:t>Не голосували – 1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3. СЛУХАЛИ:</w:t>
      </w:r>
    </w:p>
    <w:p>
      <w:pPr>
        <w:pStyle w:val="Normal"/>
        <w:suppressAutoHyphens w:val="true"/>
        <w:spacing w:lineRule="auto" w:line="240" w:before="0" w:after="0"/>
        <w:ind w:left="1701" w:right="-5" w:hanging="1701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ab/>
        <w:t>Про затвердження договору про співробітництво територіальних громад у формі реалізації спільного проєкту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zh-CN"/>
        </w:rPr>
        <w:t>Доп. Костянтин ПІДЧ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 xml:space="preserve"> - в.о. начальника управління соціально-економічного розвитку міста, начальник відділу з економіки та енергоефективності міста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 рішення в цілом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 — 29</w:t>
        <w:tab/>
        <w:tab/>
        <w:t xml:space="preserve"> Не голосували – 1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ється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4. СЛУХАЛИ:</w:t>
      </w:r>
    </w:p>
    <w:p>
      <w:pPr>
        <w:pStyle w:val="Normal"/>
        <w:shd w:fill="FFFFFF" w:val="clear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ПРОГРАМИ:       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ab/>
        <w:t>4/1. Про затвердження міської програми «Забезпечення функціонування комунального підприємства «Водоканал» Мелітопольської міської ради Запорізької області»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ab/>
        <w:t>Додаткові: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ab/>
        <w:t>4/2. Про внесення змін до рішення 1 сесії Мелітопольської міської ради  Запорізької області VIІI скликання від 17.12.2020 № 7/58 «Про затвердження міської програми «Поповнення статутного капіталу комунального підприємства «Мелітополькомунтранс» Мелітопольської міської ради Запорізької області»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ab/>
        <w:t>Доп. РЕПАШЕВСЬКА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директор департаменту капітального будівництва та житлово-комунального господарства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ab/>
        <w:t>4/3. Про внесення змін до рішення 1 сесії Мелітопольської міської ради Запорізької області VIII скликання від 17.12.2020 № 7/67 «Про затвердження міської Програми «Проведення експертної грошової оцінки землі на території м. Мелітополя»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п. МАЛАХОВА 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ректор КП «Комунальна власність»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и рішень разом з додатковими в цілом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 — 29</w:t>
        <w:tab/>
        <w:tab/>
        <w:t xml:space="preserve"> Не голосували – 1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5. СЛУХАЛИ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ФІНАНСОВІ ПИТАННЯ:</w:t>
      </w:r>
    </w:p>
    <w:p>
      <w:pPr>
        <w:pStyle w:val="Normal"/>
        <w:suppressAutoHyphens w:val="true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5/1. Про надання фінансової допомоги.</w:t>
      </w:r>
    </w:p>
    <w:p>
      <w:pPr>
        <w:pStyle w:val="Normal"/>
        <w:suppressAutoHyphens w:val="true"/>
        <w:autoSpaceDE w:val="false"/>
        <w:spacing w:lineRule="auto" w:line="240"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Доп. РЕПАШЕВСЬКА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директор департаменту капітального будівництва та житлово-комунального господарства.</w:t>
      </w:r>
    </w:p>
    <w:p>
      <w:pPr>
        <w:pStyle w:val="Normal"/>
        <w:suppressAutoHyphens w:val="true"/>
        <w:spacing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е питання: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/2. Про внесення змін до рішення 1 сесії Мелітопольської міської ради Запорізької області VIII скликання від 17.12.2020 № 8/2 «Про бюджет Мелітопольської міської територіальної громади на 2021 рік (08568000000)».</w:t>
      </w:r>
    </w:p>
    <w:p>
      <w:pPr>
        <w:pStyle w:val="Normal"/>
        <w:suppressAutoHyphens w:val="true"/>
        <w:autoSpaceDE w:val="fals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Доп. ІВАНОВА І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– заступник начальника фінансового управління.</w:t>
      </w:r>
    </w:p>
    <w:p>
      <w:pPr>
        <w:pStyle w:val="Normal"/>
        <w:suppressAutoHyphens w:val="true"/>
        <w:autoSpaceDE w:val="fals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pacing w:val="-2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 рішення разом з додатковим в цілому.</w:t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 — 30</w:t>
        <w:tab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Noto Sans CJK SC Regular;Times New Roman" w:cs="Times New Roman"/>
          <w:b/>
          <w:b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СЛУХАЛИ:</w:t>
      </w:r>
    </w:p>
    <w:p>
      <w:pPr>
        <w:pStyle w:val="Normal"/>
        <w:suppressAutoHyphens w:val="true"/>
        <w:autoSpaceDE w:val="false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ab/>
        <w:t>СТАТУТИ:</w:t>
      </w:r>
    </w:p>
    <w:p>
      <w:pPr>
        <w:pStyle w:val="Normal"/>
        <w:suppressAutoHyphens w:val="true"/>
        <w:spacing w:lineRule="auto" w:line="240" w:before="0" w:after="0"/>
        <w:ind w:left="1701" w:right="-5" w:hanging="170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6/1. Про затвердження Статуту комунальної установи «Водно-спортивний комплекс» Мелітопольської міської ради Запорізької області в новій редакції та втрату чинності рішення 3 сесії Мелітопольської міської ради VІІІ скликання від 29.01.2021 № 8/4.</w:t>
      </w:r>
    </w:p>
    <w:p>
      <w:pPr>
        <w:pStyle w:val="Normal"/>
        <w:suppressAutoHyphens w:val="true"/>
        <w:spacing w:lineRule="auto" w:line="240" w:before="0" w:after="0"/>
        <w:ind w:left="1701" w:right="-5" w:hanging="170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6/2. Про затвердження 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11 сесії Мелітопольської міської ради Запорізької області VІІІ скликання від 01.10.2021 № 7/2.</w:t>
      </w:r>
    </w:p>
    <w:p>
      <w:pPr>
        <w:pStyle w:val="Normal"/>
        <w:suppressAutoHyphens w:val="true"/>
        <w:spacing w:lineRule="auto" w:line="240" w:before="0" w:after="0"/>
        <w:ind w:left="1701" w:right="-5" w:hanging="170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6/3. Про затвердження Статуту комунального закладу «Дитячо-юнацька спортивна школа №3» Мелітопольської міської ради Запорізької області у новій редакції та втрату чинності рішення 11 сесії Мелітопольської міської ради Запорізької області VІІІ скликання від 01.10.2021 № 7/1.</w:t>
      </w:r>
    </w:p>
    <w:p>
      <w:pPr>
        <w:pStyle w:val="Normal"/>
        <w:suppressAutoHyphens w:val="true"/>
        <w:spacing w:lineRule="auto" w:line="240" w:before="0" w:after="0"/>
        <w:ind w:left="1701" w:right="-5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Доп. ЖОРНЯК 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– начальник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>управління фізичної культури.</w:t>
      </w:r>
    </w:p>
    <w:p>
      <w:pPr>
        <w:pStyle w:val="Normal"/>
        <w:suppressAutoHyphens w:val="true"/>
        <w:spacing w:lineRule="auto" w:line="240" w:before="0" w:after="0"/>
        <w:ind w:left="1701" w:right="-5" w:hanging="0"/>
        <w:jc w:val="both"/>
        <w:rPr>
          <w:rFonts w:ascii="Times New Roman" w:hAnsi="Times New Roman" w:eastAsia="Times New Roman" w:cs="Times New Roman"/>
          <w:color w:val="00000A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и рішень в цілом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 — 30</w:t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7. СЛУХАЛИ:</w:t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ІНШІ ПИТАННЯ: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left="1701" w:hanging="14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Про внесення змін до рішення 32 сесії Мелітопольської міської ради Запорізької області VІІ скликання від 26.06.2017 № 7 «Про затвердження генерального плану міста Мелітополя»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п. МАЛАХОВА 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ректор КП «Комунальна власність»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suppressAutoHyphens w:val="true"/>
        <w:spacing w:lineRule="auto" w:line="240" w:before="0" w:after="0"/>
        <w:ind w:left="1843" w:hanging="1843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 рішення в цілом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 — 30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ється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Noto Sans CJK SC Regular;Times New Roman" w:cs="Times New Roman"/>
          <w:b/>
          <w:b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УТАТСЬКІ ЗАПИ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ЗНЕ:</w:t>
      </w:r>
    </w:p>
    <w:p>
      <w:pPr>
        <w:pStyle w:val="Normal"/>
        <w:suppressAutoHyphens w:val="true"/>
        <w:spacing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ЧЕНКО А. – депутат міської ради, голова фракції європейська солідарність, оголосив – </w:t>
      </w:r>
    </w:p>
    <w:p>
      <w:pPr>
        <w:pStyle w:val="Normal"/>
        <w:suppressAutoHyphens w:val="true"/>
        <w:spacing w:before="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вернення до Президента України, Верховної Ради України, Генерального прокурора України з вимогою вжити низку заходів щодо осіб пов’язаних з незаконною фінансовою діяльністю.</w:t>
      </w:r>
    </w:p>
    <w:p>
      <w:pPr>
        <w:pStyle w:val="Normal"/>
        <w:suppressAutoHyphens w:val="true"/>
        <w:spacing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вернення до Президента України, Верховної Ради України та Кабінету Міністрів України щодо неприпустимості грубого наступу на фінансову спроможність місцевого самоврядування.</w:t>
      </w:r>
    </w:p>
    <w:p>
      <w:pPr>
        <w:pStyle w:val="Normal"/>
        <w:suppressAutoHyphens w:val="true"/>
        <w:spacing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Оголосив закриття дванадцятої чергової сесії міської ради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гімн)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Noto Sans CJK SC Regular;Times New Roman" w:cs="Times New Roman" w:ascii="Times New Roman" w:hAnsi="Times New Roman"/>
          <w:b/>
          <w:i/>
          <w:kern w:val="2"/>
          <w:sz w:val="28"/>
          <w:szCs w:val="28"/>
          <w:lang w:val="uk-UA" w:eastAsia="zh-CN" w:bidi="hi-IN"/>
        </w:rPr>
        <w:t>Засідання дванадцятої чергової сесії міської ради закрито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i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</w:t>
        <w:tab/>
        <w:tab/>
        <w:tab/>
        <w:tab/>
        <w:tab/>
        <w:t xml:space="preserve">     Іван ФЕДОРОВ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СЕКРЕТАРІАТ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ОБРЕЗАНОВ О.,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СИНЬООКА Ю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 xml:space="preserve">Присутні на дванадцятій </w:t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черговій сесії 29</w:t>
      </w: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.10.2021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року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Депутати Запорізької обласної ради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СЛАВОВА І.,</w:t>
        <w:tab/>
        <w:t xml:space="preserve">СЕЛЕВИЧ О., </w:t>
        <w:tab/>
        <w:tab/>
        <w:t>КОТЛОВ Д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Заступник керівника Мелітопольської окружної прокуратури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АВРИЛОВ В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ЗМІ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КП ТРК «Мелітополь»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Список депутатів Мелітопольської міської ради, які брали участь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у дванадцятій черговій сесії 29</w:t>
      </w: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.10.2021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року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РОМАНОВ Роман Вікторович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РУДАКОВА Ірина Володимирівна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ДЕМ’ЯНЕНКО Євген Миколайович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ЄВТУШЕНКО Христина Едуардівна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ЄФИМЕНКО Інна Сергіївна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КОСТЮК Михайло Леонідович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ЛІТИНСЬКИЙ Валерій Валентинович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МІЩЕНКО Валерій Іванович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ОБРЕЗАНОВ Олег Андрійович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ОРТІНА Ганна Володимирівна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РЕПАШЕВСЬКА Вікторій Дмитрівна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СЕМЕНЮК Олександр Вікторович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ЧОРНИЙ Юрій Олександрович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ЩЕРБАК Ірина Анатоліївна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 xml:space="preserve">КАСЯРУМ Сергій Олександрович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ІНЬКОВ Сергій Сергійович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КОЛОГОЙДА Артем Миколайович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МАСЛОВ Павло Борисович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РУМЯНЦЕВ Андрій Вадимович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 xml:space="preserve">САКУН Владислав В’ячеславович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ЯЛПАЧИК Ірина Миколаївна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ОЛОТАРЬОВ Сергій Борисович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СИНЬООКА Юлія Сергіївна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АЛЬКО Олександр Олександрович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ЕНОВ Тарас Сергійович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РОМИКО Олексій Сергійович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СИДОРЧУК Іван Якович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РАДЧЕНКО Андрій Олександрович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ЛАГЗДУКАЛНС Дмитро Андрісович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Liberation Serif;Times New Roman" w:hAnsi="Liberation Serif;Times New Roman" w:eastAsia="Noto Sans CJK SC Regular;Times New Roman" w:cs="FreeSans;Arial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Список депутатів Мелітопольської міської ради, які були 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відсутні на дванадцятій черговій </w:t>
      </w: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  <w:t>сесії 29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zh-CN"/>
        </w:rPr>
        <w:t>.10.2021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  <w:t>року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Style16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БЄЛЬЧЕВ Максим Павлович</w:t>
      </w:r>
    </w:p>
    <w:p>
      <w:pPr>
        <w:pStyle w:val="Style16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КАРАНДАШ Микола Михайлович</w:t>
      </w:r>
    </w:p>
    <w:p>
      <w:pPr>
        <w:pStyle w:val="Style16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СЕМІКІН Михайло Олександрович</w:t>
      </w:r>
    </w:p>
    <w:p>
      <w:pPr>
        <w:pStyle w:val="Style16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ХРУЩ Андрій Сергійович</w:t>
      </w:r>
    </w:p>
    <w:p>
      <w:pPr>
        <w:pStyle w:val="Style16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ЩЕРБАКОВ Олександр Валерійович</w:t>
      </w:r>
    </w:p>
    <w:p>
      <w:pPr>
        <w:pStyle w:val="Style16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ГНЕВКОВСЬКИЙ Віталій Станіславович</w:t>
      </w:r>
    </w:p>
    <w:p>
      <w:pPr>
        <w:pStyle w:val="Style16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ВГОРОДНІЙ Микола Валерійович</w:t>
      </w:r>
    </w:p>
    <w:p>
      <w:pPr>
        <w:pStyle w:val="Style16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ПОПОВ Сергій Васильович</w:t>
      </w:r>
    </w:p>
    <w:p>
      <w:pPr>
        <w:pStyle w:val="Style16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ТРУХІН Дмитро Геннадійови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ДАНИЛЬЧЕНКО Галина Вікторі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БАНДУРІН Олег Євгенович</w:t>
      </w:r>
    </w:p>
    <w:p>
      <w:pPr>
        <w:pStyle w:val="Style16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КЮРЧЕВ Сергій Володимирович </w:t>
      </w:r>
    </w:p>
    <w:p>
      <w:pPr>
        <w:pStyle w:val="Style16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ПОЛІКАРПОВА Юлія Олександрівна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ТВЕРДЖЕНІ  РІШЕННЯ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 w:eastAsia="zh-CN"/>
        </w:rPr>
        <w:tab/>
        <w:t>ЗЕМЕЛЬНІ ПИТАНН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/1. Про затвердження технічних документацій із землеустрою щодо встановлення (відновлення) меж земельних ділянок в натурі (на місцевості), проєктів землеустрою щодо відведення земельних ділянок, передачу у власність та оренду сформованих земельних ділянок, для будівництва і обслуговування житлових будинків, господарських будівель і споруд (присадибні ділянки), для будівництва індивідуальних гаражів, для індивідуального садівництв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1/2. Про надання дозволу на розроблення проєктів землеустрою щодо відведення земельних ділянок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1/3. Про затвердження проєктів землеустрою щодо відведення земельних ділянок та передачу в оренду сформованих земельних ділян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1/4. Про затвердження проєкту землеустрою щодо відведення земельної ділянки (зміна цільового призначення) та внесення змін до договору оренди земельної ділянк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1/5. Про затвердження проєкту землеустрою щодо відведення земельної ділянки та передачу в постійне користування сформованих земельних ділян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1/6. Про внесення змін, поновлення, припинення та передачу в оренду сформованих земельних ділянок та припинення Державного акту на право постійного користування земле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1/7. Про затвердження технічних документації із землеустрою щодо поділу та об'єднання земельних ділянок та передачу земельних ділянок у власність та орен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1/8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/9. Про внесення змін до рішення 6 сесії Мелітопольської міської ради Запорізької області VІІІ скликання від 29.04.2021 № 2/14 «Про надання дозволу на розроблення проєктів землеустрою щодо відведення земельних ділянок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1/10. Про надання згоди на розроблення технічної документації із землеустрою щодо поділу та об’єднання земельних ділянок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1/11. Про зміну цільового призначення земельної ділянки, яка перебуває у власності.</w:t>
      </w:r>
    </w:p>
    <w:p>
      <w:pPr>
        <w:pStyle w:val="Normal"/>
        <w:suppressAutoHyphens w:val="true"/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1/12. Про відмову.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/13. Про затвердження проєкту землеустрою щодо відведення земельної ділянки та передачу в оренду сформованої земельної ділянки та про затвердження проєкту землеустрою щодо відведення (зміна цільового призначення) земельної ділянки, яка перебуває у постійному користуванні.</w:t>
      </w:r>
    </w:p>
    <w:p>
      <w:pPr>
        <w:pStyle w:val="Normal"/>
        <w:spacing w:lineRule="auto" w:line="252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/14. Про затвердження технічних документації із землеустрою щодо поділу та об'єднання земельних ділянок та передачу земельних ділянок в оренду.</w:t>
      </w:r>
    </w:p>
    <w:p>
      <w:pPr>
        <w:pStyle w:val="Normal"/>
        <w:spacing w:lineRule="auto" w:line="252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/15. Про продаж земельної ділянки на вул. Ушакова, 1/1.</w:t>
      </w:r>
    </w:p>
    <w:p>
      <w:pPr>
        <w:pStyle w:val="Normal"/>
        <w:spacing w:lineRule="auto" w:line="252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/16. Про продаж земельної ділянки на вул. Ярослава Мудрого, 93.</w:t>
      </w:r>
    </w:p>
    <w:p>
      <w:pPr>
        <w:pStyle w:val="Normal"/>
        <w:spacing w:lineRule="auto" w:line="252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/17. Про припинення права постійного користування землею та надання згоди на розроблення технічної документації із землеустрою щодо поділу та об’єднання земельних ділянок.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/18. Про внесення змін до рішення 11 сесії Мелітопольської міської ради Запорізької області VІІІ скликання від 01.10.2021 № 2/6 та надання згоди на розроблення технічної документації із землеустрою щодо поділу та об’єднання земельних ділянок.</w:t>
      </w:r>
    </w:p>
    <w:p>
      <w:pPr>
        <w:pStyle w:val="Normal"/>
        <w:spacing w:lineRule="auto" w:line="252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/19. Про припинення дії договору оренди земельної ділянки та передачу в оренду сформованої земельної ділянки.</w:t>
      </w:r>
    </w:p>
    <w:p>
      <w:pPr>
        <w:pStyle w:val="Normal"/>
        <w:spacing w:lineRule="auto" w:line="252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/20. Про надання дозволу на розроблення проєкту землеустрою щодо відведення земельної ділянки.</w:t>
      </w:r>
    </w:p>
    <w:p>
      <w:pPr>
        <w:pStyle w:val="Normal"/>
        <w:spacing w:lineRule="auto" w:line="252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/21. Про надання дозволу на проведення експертних грошових оцінок земельних ділянок.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 w:eastAsia="zh-CN"/>
        </w:rPr>
        <w:t>ПИТАННЯ КОМУНАЛЬНОЇ ВЛАСНОСТІ: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/1. Про надання дозволу на списання основних засобів, які обліковуються на балансі департаменту капітального будівництва та житлово-комунального господарства Мелітопольської міської ради Запорізької області.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2/2. Про встановлення орендної плати. 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 w:eastAsia="zh-CN"/>
        </w:rPr>
        <w:t>3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 xml:space="preserve"> Про затвердження договору про співробітництво територіальних громад у формі реалізації спільного проєкт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ПРОГРАМИ: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ab/>
        <w:t>4/1. Про затвердження міської програми «Забезпечення функціонування комунального підприємства «Водоканал» Мелітопольської міської ради Запорізької області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ab/>
        <w:t>4/2. Про внесення змін до рішення 1 сесії Мелітопольської міської ради  Запорізької області VIІI скликання від 17.12.2020 № 7/58 «Про затвердження міської програми «Поповнення статутного капіталу комунального підприємства «Мелітополькомунтранс» Мелітопольської міської ради Запорізької області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ab/>
        <w:t>4/3. Про внесення змін до рішення 1 сесії Мелітопольської міської ради Запорізької області VIII скликання від 17.12.2020 № 7/67 «Про затвердження міської Програми «Проведення експертної грошової оцінки землі на території м. Мелітополя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ФІНАНСОВІ ПИТАНН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/1. Про надання фінансової допомоги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/2. Про внесення змін до рішення 1 сесії Мелітопольської міської ради Запорізької області VIII скликання від 17.12.2020 № 8/2 «Про бюджет Мелітопольської міської територіальної громади на 2021 рік (08568000000)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СТАТУТИ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6/1. Про затвердження Статуту комунальної установи «Водно-спортивний комплекс» Мелітопольської міської ради Запорізької області в новій редакції та втрату чинності рішення 3 сесії Мелітопольської міської ради VІІІ скликання від 29.01.2021 № 8/4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6/2. Про затвердження 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11 сесії Мелітопольської міської ради Запорізької області VІІІ скликання від 01.10.2021 № 7/2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6/3. Про затвердження Статуту комунального закладу «Дитячо-юнацька спортивна школа №3» Мелітопольської міської ради Запорізької області у новій редакції та втрату чинності рішення 11 сесії Мелітопольської міської ради Запорізької області VІІІ скликання від 01.10.2021 № 7/1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7. Про внесення змін до рішення 32 сесії Мелітопольської міської ради Запорізької області VІІ скликання від 26.06.2017 № 7 «Про затвердження генерального плану міста Мелітополя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5:00Z</dcterms:created>
  <dc:creator>Пользователь Windows</dc:creator>
  <dc:description/>
  <cp:keywords/>
  <dc:language>en-US</dc:language>
  <cp:lastModifiedBy>Пользователь Windows</cp:lastModifiedBy>
  <cp:lastPrinted>2021-11-01T15:41:00Z</cp:lastPrinted>
  <dcterms:modified xsi:type="dcterms:W3CDTF">2021-11-10T08:33:00Z</dcterms:modified>
  <cp:revision>3</cp:revision>
  <dc:subject/>
  <dc:title/>
</cp:coreProperties>
</file>